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škola s materskou školou Terézie Vansovej Zvolenská Slatina</w:t>
      </w:r>
    </w:p>
    <w:p>
      <w:pPr>
        <w:pStyle w:val="Normal"/>
        <w:spacing w:before="7" w:after="0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7" w:after="0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7" w:after="0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iadosť o odhlásenie zo  školského  klubu detí</w:t>
      </w:r>
    </w:p>
    <w:p>
      <w:pPr>
        <w:pStyle w:val="Normal"/>
        <w:tabs>
          <w:tab w:val="clear" w:pos="720"/>
          <w:tab w:val="left" w:pos="1985" w:leader="none"/>
          <w:tab w:val="left" w:pos="6382" w:leader="dot"/>
        </w:tabs>
        <w:spacing w:lineRule="exact" w:line="478" w:before="509" w:after="0"/>
        <w:ind w:left="58" w:hanging="0"/>
        <w:rPr/>
      </w:pPr>
      <w:r>
        <w:rPr>
          <w:rFonts w:cs="Times New Roman" w:ascii="Times New Roman" w:hAnsi="Times New Roman"/>
        </w:rPr>
        <w:tab/>
        <w:t xml:space="preserve">Žiadam o odhlásenie zo ŠKD  </w:t>
      </w:r>
      <w:r>
        <w:rPr>
          <w:rFonts w:cs="Times New Roman" w:ascii="Times New Roman" w:hAnsi="Times New Roman"/>
          <w:b/>
          <w:bCs/>
        </w:rPr>
        <w:t>deň...............mesiac............................rok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682" w:leader="dot"/>
        </w:tabs>
        <w:spacing w:lineRule="exact" w:line="478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o a priezvisko dieťaťa:</w:t>
        <w:tab/>
        <w:t>................................</w:t>
      </w:r>
    </w:p>
    <w:p>
      <w:pPr>
        <w:pStyle w:val="Normal"/>
        <w:tabs>
          <w:tab w:val="clear" w:pos="720"/>
          <w:tab w:val="left" w:pos="3838" w:leader="dot"/>
          <w:tab w:val="left" w:pos="7680" w:leader="dot"/>
        </w:tabs>
        <w:spacing w:lineRule="exact" w:line="478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átum narodenia:</w:t>
        <w:tab/>
        <w:t xml:space="preserve">   Miesto narodenia:</w:t>
        <w:tab/>
        <w:t>.................................</w:t>
      </w:r>
    </w:p>
    <w:p>
      <w:pPr>
        <w:pStyle w:val="Normal"/>
        <w:tabs>
          <w:tab w:val="clear" w:pos="720"/>
          <w:tab w:val="left" w:pos="3245" w:leader="dot"/>
          <w:tab w:val="left" w:pos="6415" w:leader="dot"/>
        </w:tabs>
        <w:spacing w:lineRule="exact" w:line="478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dnosť:</w:t>
        <w:tab/>
        <w:t xml:space="preserve">   Štátne občianstvo:</w:t>
        <w:tab/>
        <w:t xml:space="preserve">   Rodné číslo:....................................</w:t>
      </w:r>
    </w:p>
    <w:p>
      <w:pPr>
        <w:pStyle w:val="Normal"/>
        <w:tabs>
          <w:tab w:val="clear" w:pos="720"/>
          <w:tab w:val="left" w:pos="3245" w:leader="dot"/>
          <w:tab w:val="left" w:pos="6415" w:leader="dot"/>
        </w:tabs>
        <w:spacing w:lineRule="exact" w:line="478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5" w:leader="dot"/>
          <w:tab w:val="left" w:pos="6415" w:leader="dot"/>
        </w:tabs>
        <w:spacing w:lineRule="exact" w:line="478"/>
        <w:ind w:left="60" w:hanging="0"/>
        <w:jc w:val="both"/>
        <w:rPr/>
      </w:pPr>
      <w:r>
        <w:rPr>
          <w:rFonts w:cs="Times New Roman" w:ascii="Times New Roman" w:hAnsi="Times New Roman"/>
        </w:rPr>
        <w:t>Vo ..........................................                                                        …................................................</w:t>
      </w:r>
    </w:p>
    <w:p>
      <w:pPr>
        <w:pStyle w:val="Normal"/>
        <w:tabs>
          <w:tab w:val="clear" w:pos="720"/>
          <w:tab w:val="left" w:pos="3245" w:leader="dot"/>
          <w:tab w:val="left" w:pos="6415" w:leader="dot"/>
        </w:tabs>
        <w:spacing w:lineRule="exact" w:line="255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zákonného zástupcu</w:t>
      </w:r>
    </w:p>
    <w:p>
      <w:pPr>
        <w:pStyle w:val="Normal"/>
        <w:tabs>
          <w:tab w:val="clear" w:pos="720"/>
          <w:tab w:val="left" w:pos="3245" w:leader="dot"/>
          <w:tab w:val="left" w:pos="6415" w:leader="dot"/>
        </w:tabs>
        <w:spacing w:lineRule="exact" w:line="255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5" w:leader="dot"/>
          <w:tab w:val="left" w:pos="6415" w:leader="dot"/>
        </w:tabs>
        <w:spacing w:lineRule="exact" w:line="255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la vychovávateľka:....................................</w:t>
      </w:r>
    </w:p>
    <w:p>
      <w:pPr>
        <w:pStyle w:val="Normal"/>
        <w:tabs>
          <w:tab w:val="clear" w:pos="720"/>
          <w:tab w:val="left" w:pos="3245" w:leader="dot"/>
          <w:tab w:val="left" w:pos="6415" w:leader="dot"/>
        </w:tabs>
        <w:spacing w:lineRule="exact" w:line="255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5" w:leader="dot"/>
          <w:tab w:val="left" w:pos="6415" w:leader="dot"/>
        </w:tabs>
        <w:spacing w:lineRule="exact" w:line="255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ňa: ….............................................................</w:t>
      </w:r>
    </w:p>
    <w:p>
      <w:pPr>
        <w:pStyle w:val="Normal"/>
        <w:spacing w:before="7" w:after="0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42" w:right="1045" w:gutter="0" w:header="0" w:top="839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0"/>
      <w:szCs w:val="20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pis">
    <w:name w:val="Popis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ahoma" w:hAnsi="Tahoma"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7:00Z</dcterms:created>
  <dc:creator>Elena Bahledová</dc:creator>
  <dc:description/>
  <cp:keywords/>
  <dc:language>en-US</dc:language>
  <cp:lastModifiedBy>Zástupca</cp:lastModifiedBy>
  <cp:lastPrinted>2013-04-30T14:25:00Z</cp:lastPrinted>
  <dcterms:modified xsi:type="dcterms:W3CDTF">2013-10-09T11:06:00Z</dcterms:modified>
  <cp:revision>3</cp:revision>
  <dc:subject/>
  <dc:title/>
</cp:coreProperties>
</file>