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ákladná škola s materskou školou T.Vansovej, Ul.T.Vansovej 353/3, Zvolenská Slatina,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ol o zápise dieťaťa do 1.  ročníka ZŠ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šetky požadované údaje sú potrebné pre  spracovanie úradnej školskej dokumentácie v zmysle § 20 ods. 4 a § 11 ods. 7 Zákona 245/2008 Z.z. o výchove a vzdelávaní (školský zákon) a o zmene a doplnení niektorých zákonov v znení neskorších predpisov. Sú dôverné a chránené proti zneužitiu v zmysle Zákona NR SR č. 122/2013 o ochrane osobných údajov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dľa § 20 ods. 2 Zákona č. 245/2008 Z.z. o výchove a vzdelávaní (školský zákon) a o zmene a doplnení niektorých zákonov v znení neskorších predpisov podpísaný zákonný zástupca:</w:t>
      </w:r>
    </w:p>
    <w:p>
      <w:pPr>
        <w:pStyle w:val="Normal"/>
        <w:spacing w:lineRule="auto" w:line="360"/>
        <w:jc w:val="both"/>
        <w:rPr/>
      </w:pPr>
      <w:r>
        <w:rPr/>
        <w:t>Zákonný zástupca (meno, priezvisko, titul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isujem svoje dieťa do 1. ročníka ZŠ s MŠ T.Vansovej, Ul.T.Vansovej 353/3, Zvolenská Slat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sobné údaje zapísaného dieťať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o a priezvisko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ydlisko</w:t>
      </w:r>
      <w:r>
        <w:rPr/>
        <w:t>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nar</w:t>
      </w:r>
      <w:r>
        <w:rPr/>
        <w:t>.:.................................................</w:t>
      </w:r>
      <w:r>
        <w:rPr>
          <w:b/>
        </w:rPr>
        <w:t>Miesto nar</w:t>
      </w:r>
      <w:r>
        <w:rPr/>
        <w:t>.: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né číslo</w:t>
      </w:r>
      <w:r>
        <w:rPr/>
        <w:t xml:space="preserve">:...............................................   </w:t>
      </w:r>
      <w:r>
        <w:rPr>
          <w:b/>
        </w:rPr>
        <w:t>Národnosť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plňujúce údaje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o a sídlo detského lekára</w:t>
      </w:r>
      <w:r>
        <w:rPr/>
        <w:t>: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ís. zdrav. poisťovne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sobné údaje zákonných zástupc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Otec (meno, priezvisko, titul</w:t>
      </w:r>
      <w:r>
        <w:rPr/>
        <w:t>):.................................................................................      č. tel.:..........</w:t>
      </w:r>
    </w:p>
    <w:p>
      <w:pPr>
        <w:pStyle w:val="Normal"/>
        <w:spacing w:lineRule="auto" w:line="360"/>
        <w:jc w:val="both"/>
        <w:rPr/>
      </w:pPr>
      <w:r>
        <w:rPr/>
        <w:t>Bydlisko/kontaktná adres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anie, adresa a č. tel.: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zdelanie: </w:t>
        <w:tab/>
      </w:r>
      <w:r>
        <w:rPr>
          <w:rFonts w:eastAsia="Webdings" w:cs="Webdings" w:ascii="Webdings" w:hAnsi="Webdings"/>
        </w:rPr>
        <w:t></w:t>
      </w:r>
      <w:r>
        <w:rPr/>
        <w:t xml:space="preserve"> základné </w:t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stredoškolské</w:t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vysokoškolsk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Matka (meno, priezvisko, titul</w:t>
      </w:r>
      <w:r>
        <w:rPr/>
        <w:t>):........................................................................          č. tel.:..............</w:t>
      </w:r>
    </w:p>
    <w:p>
      <w:pPr>
        <w:pStyle w:val="Normal"/>
        <w:spacing w:lineRule="auto" w:line="360"/>
        <w:jc w:val="both"/>
        <w:rPr/>
      </w:pPr>
      <w:r>
        <w:rPr/>
        <w:t>Bydlisko/kontaktná adresa a č. tel.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anie, adresa a č. tel.: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zdelanie: </w:t>
        <w:tab/>
      </w:r>
      <w:r>
        <w:rPr>
          <w:rFonts w:eastAsia="Webdings" w:cs="Webdings" w:ascii="Webdings" w:hAnsi="Webdings"/>
        </w:rPr>
        <w:t></w:t>
      </w:r>
      <w:r>
        <w:rPr/>
        <w:t xml:space="preserve"> základné </w:t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stredoškolské</w:t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vysokoškolsk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Iné kontaktné číslo na inú blízku osobu (meno, priezvisko, telefónne číslo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Zákonný zástupca, ktorému bolo dieťa zverené do výchovy (meno, priezvisko, titul)</w:t>
      </w:r>
      <w:r>
        <w:rPr/>
        <w:t xml:space="preserve">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č. tel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zov príslušného orgánu, číslo a dátum vydaného rozhodnutia o zverení do výchov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estné vyhlásenie</w:t>
      </w:r>
    </w:p>
    <w:p>
      <w:pPr>
        <w:pStyle w:val="Normal"/>
        <w:spacing w:lineRule="auto" w:line="360"/>
        <w:jc w:val="both"/>
        <w:rPr/>
      </w:pPr>
      <w:r>
        <w:rPr/>
        <w:t>1. Čestne vyhlasujem, že menované dieťa som nezapísal/a do 1. ročníka na inú základnú školu (špeciálnu školu) a nie sú mi známe iné závažné okolnosti, ktoré by ovplyvnili nástup a povinnú školskú dochádzku dieťaťa.</w:t>
      </w:r>
    </w:p>
    <w:p>
      <w:pPr>
        <w:pStyle w:val="Normal"/>
        <w:spacing w:lineRule="auto" w:line="360"/>
        <w:jc w:val="both"/>
        <w:rPr/>
      </w:pPr>
      <w:r>
        <w:rPr/>
        <w:t>2. Čestne vyhlasuje, že údaje, ktoré som poskytol/poskytla sú pravdivé a úplné.</w:t>
      </w:r>
    </w:p>
    <w:p>
      <w:pPr>
        <w:pStyle w:val="Normal"/>
        <w:spacing w:lineRule="auto" w:line="360"/>
        <w:jc w:val="both"/>
        <w:rPr/>
      </w:pPr>
      <w:r>
        <w:rPr/>
        <w:t>3. Zaväzujem sa, že písomnou formou upovedomím školu o odklade povinnej školskej dochádzky môjho dieťaťa v najkratšom možnom termíne, príp. zdôvodnením prečo moje dieťa nenastúpi na vašu šk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 Zvolenskej Slatine  dňa: ................................     </w:t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6372" w:firstLine="708"/>
        <w:rPr/>
      </w:pPr>
      <w:r>
        <w:rPr/>
        <w:t>podpis zákonných zástupc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dravotné ťažkosti dieťaťa</w:t>
      </w:r>
      <w:r>
        <w:rPr/>
        <w:t xml:space="preserve"> (zdravotný postih, užívanie liekov, obmedzenie alebo oslobodenie od </w:t>
      </w:r>
    </w:p>
    <w:p>
      <w:pPr>
        <w:pStyle w:val="Normal"/>
        <w:spacing w:lineRule="auto" w:line="360"/>
        <w:jc w:val="both"/>
        <w:rPr/>
      </w:pPr>
      <w:r>
        <w:rPr/>
        <w:t>telesných cvičení, chronické ochorenia, poruchy správania a pod.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é dôležité upozornenia, príp. požiadavky, ktorým sa v rámci možností budeme snažiť vyhovieť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41:00Z</dcterms:created>
  <dc:creator>andrea</dc:creator>
  <dc:description/>
  <cp:keywords/>
  <dc:language>en-US</dc:language>
  <cp:lastModifiedBy>andrea</cp:lastModifiedBy>
  <dcterms:modified xsi:type="dcterms:W3CDTF">2014-09-21T10:18:00Z</dcterms:modified>
  <cp:revision>3</cp:revision>
  <dc:subject/>
  <dc:title>Základná škola s materskou školou T</dc:title>
</cp:coreProperties>
</file>