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</w:t>
      </w:r>
      <w:r>
        <w:rPr>
          <w:rFonts w:cs="TimesNewRoman,Bold"/>
          <w:b/>
          <w:bCs/>
          <w:sz w:val="28"/>
          <w:szCs w:val="28"/>
        </w:rPr>
        <w:t xml:space="preserve">ť </w:t>
      </w:r>
      <w:r>
        <w:rPr>
          <w:b/>
          <w:bCs/>
          <w:sz w:val="28"/>
          <w:szCs w:val="28"/>
        </w:rPr>
        <w:t>o prijatie žiaka na plnenie povinnej školskej dochádzk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Zákonný zástupca žiaka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i/>
          <w:iCs/>
        </w:rPr>
        <w:t>Meno a priezvisko (titul)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i/>
          <w:iCs/>
        </w:rPr>
        <w:t>Adresa trvalého bydlisk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Cs/>
          <w:i/>
          <w:iCs/>
        </w:rPr>
        <w:t>Korešpondenčná adresa (ak nie je totožná s trvalým bydliskom): 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žiadam o prijatie dieťaťa</w:t>
      </w:r>
      <w:r>
        <w:rPr>
          <w:bCs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eno a priezvisko dieťaťa)</w:t>
      </w:r>
    </w:p>
    <w:p>
      <w:pPr>
        <w:pStyle w:val="Normal"/>
        <w:autoSpaceDE w:val="false"/>
        <w:spacing w:lineRule="auto" w:line="360" w:before="0" w:after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bCs/>
          <w:i/>
          <w:i/>
          <w:iCs/>
        </w:rPr>
      </w:pPr>
      <w:r>
        <w:rPr>
          <w:bCs/>
          <w:i/>
          <w:iCs/>
        </w:rPr>
        <w:t>ročník, trieda:……………......…….., bytom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k plneniu povinnej školskej dochádzky do Základnej školy s materskou školou Terézie Vansovej Zvolenská Slatina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od ............................................................. (presný dátum nástupu do ZŠ) z dôvodu 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</w:rPr>
        <w:t>Adresa predchádzajúcej ZŠ</w:t>
      </w:r>
      <w:r>
        <w:rPr>
          <w:bCs/>
        </w:rPr>
        <w:t>: 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prvý cudzí  jazyk: ......................................................., druhý cudzí  jazyk: .........................................................,</w:t>
      </w:r>
    </w:p>
    <w:p>
      <w:pPr>
        <w:pStyle w:val="Normal"/>
        <w:autoSpaceDE w:val="false"/>
        <w:spacing w:lineRule="auto" w:line="360" w:before="0" w:after="0"/>
        <w:rPr>
          <w:bCs/>
        </w:rPr>
      </w:pPr>
      <w:r>
        <w:rPr>
          <w:bCs/>
        </w:rPr>
        <w:t>etická výchova – náboženská výchova (katolícka, evanjelická)*.</w:t>
      </w:r>
    </w:p>
    <w:p>
      <w:pPr>
        <w:pStyle w:val="Normal"/>
        <w:autoSpaceDE w:val="false"/>
        <w:spacing w:lineRule="auto" w:line="360"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čo sa nehodí, prečiarknit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Za kladné vybavenie ďakujem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Miesto a dátum: 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podpis zákonného zástupcu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Príloha: Osobné údaje dieťaťa a zákonných zástupcov v rozsahu stanovenom Zákonom č. 245/2008 Z.Z </w:t>
      </w:r>
      <w:r>
        <w:rPr>
          <w:rFonts w:cs="TimesNewRoman" w:ascii="TimesNewRoman" w:hAnsi="TimesNewRoman"/>
          <w:sz w:val="21"/>
          <w:szCs w:val="21"/>
        </w:rPr>
        <w:t>o výchove a vzdelávaní (školský zákon) a o zmene a doplnení niektorých zákonov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Príloh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Údaje o žiakovi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Meno a priezvisko žiaka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Dátum a miesto narodenia 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Rodné </w:t>
      </w:r>
      <w:r>
        <w:rPr>
          <w:rFonts w:cs="TimesNewRoman"/>
        </w:rPr>
        <w:t>č</w:t>
      </w:r>
      <w:r>
        <w:rPr/>
        <w:t>íslo: ................................., národnosť: .......................................... štátna príslušnos</w:t>
      </w:r>
      <w:r>
        <w:rPr>
          <w:rFonts w:cs="TimesNewRoman"/>
        </w:rPr>
        <w:t xml:space="preserve">ť </w:t>
      </w:r>
      <w:r>
        <w:rPr/>
        <w:t xml:space="preserve">: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Trvalé bydlisko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rechodné bydlisko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zdravotná poisťovňa: 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Údaje o zákonných zástupcoch: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Meno a priezvisko (titul)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dresa bydlisk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Povolanie 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Zamestnávate</w:t>
      </w:r>
      <w:r>
        <w:rPr>
          <w:rFonts w:cs="TimesNewRoman"/>
        </w:rPr>
        <w:t>ľ  (adresa, tel. číslo)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číslo telefónu (pevná linka, mobil)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e-mail: 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2"/>
        </w:numPr>
        <w:autoSpaceDE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Meno a priezvisko (titul)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dresa bydlisk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Povolanie 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Zamestnávate</w:t>
      </w:r>
      <w:r>
        <w:rPr>
          <w:rFonts w:cs="TimesNewRoman"/>
        </w:rPr>
        <w:t>ľ  (adresa, tel. číslo)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číslo telefónu (pevná linka, mobil)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/>
        <w:t>e-mail: 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plňujúce údaje </w:t>
      </w:r>
      <w:r>
        <w:rPr>
          <w:bCs/>
          <w:u w:val="single"/>
        </w:rPr>
        <w:t>(zakrúžkujte a doplňte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/>
        </w:rPr>
        <w:t>Č</w:t>
      </w:r>
      <w:r>
        <w:rPr/>
        <w:t>astá chorobnos</w:t>
      </w:r>
      <w:r>
        <w:rPr>
          <w:rFonts w:cs="TimesNewRoman"/>
        </w:rPr>
        <w:t>ť</w:t>
      </w:r>
      <w:r>
        <w:rPr/>
        <w:t xml:space="preserve">: </w:t>
        <w:tab/>
        <w:tab/>
        <w:tab/>
        <w:tab/>
        <w:tab/>
        <w:tab/>
        <w:tab/>
        <w:t xml:space="preserve">ÁNO </w:t>
        <w:tab/>
        <w:tab/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Vývojová porucha (zakrúžkujte): </w:t>
        <w:tab/>
        <w:tab/>
        <w:tab/>
        <w:tab/>
        <w:tab/>
        <w:t xml:space="preserve">ÁNO </w:t>
        <w:tab/>
        <w:tab/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V starostlivosti logopéda (zakrúžkujte): </w:t>
        <w:tab/>
        <w:tab/>
        <w:tab/>
        <w:tab/>
        <w:tab/>
        <w:t xml:space="preserve">ÁNO </w:t>
        <w:tab/>
        <w:tab/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V starostlivosti odborných lekárov (uveďte akých):</w:t>
        <w:tab/>
        <w:tab/>
        <w:tab/>
        <w:t xml:space="preserve">ÁNO </w:t>
        <w:tab/>
        <w:tab/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V starostlivosti  CPPPa P, CŠPP alebo iného centra (uve</w:t>
      </w:r>
      <w:r>
        <w:rPr>
          <w:rFonts w:cs="TimesNewRoman"/>
        </w:rPr>
        <w:t>ď</w:t>
      </w:r>
      <w:r>
        <w:rPr/>
        <w:t xml:space="preserve">te adresu): </w:t>
        <w:tab/>
        <w:t xml:space="preserve">ÁNO </w:t>
        <w:tab/>
        <w:tab/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Alergie(ak áno, uveďte): </w:t>
        <w:tab/>
        <w:tab/>
        <w:tab/>
        <w:tab/>
        <w:tab/>
        <w:tab/>
        <w:t xml:space="preserve">ÁNO </w:t>
        <w:tab/>
        <w:tab/>
        <w:t>NIE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Iné informácie, o ktorých by mali byť PGZ školy informovaní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Podpis zákonných zástupcov: 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3:00Z</dcterms:created>
  <dc:creator>Janina</dc:creator>
  <dc:description/>
  <cp:keywords/>
  <dc:language>en-US</dc:language>
  <cp:lastModifiedBy>Zástupca</cp:lastModifiedBy>
  <dcterms:modified xsi:type="dcterms:W3CDTF">2013-10-09T11:03:00Z</dcterms:modified>
  <cp:revision>3</cp:revision>
  <dc:subject/>
  <dc:title/>
</cp:coreProperties>
</file>